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8 veintiocho de sept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1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juli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6 dieciséis de juni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6 dieciséis de juli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6 seis de agosto del año 2018 dos mil dieciocho, la autoridad presentó la contestación a la demanda incoada en su contra; y, por auto del día 09 nuev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2 veintidós de agost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a Inspectora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6 dieciséis de jun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supervisando el cumplimiento del servicio de la ruta A-69 en la Terminal Portales de la arboleda detectando anomalía en el servicio de 50 minutos sin servicio del camión (…) a las 06:25 AM al (…) a las 07:15 AM, causando molestias a usuarios. (sic)”.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recurrida a las 07:30, sin embargo no mencionó la hora concreta en que supuestamente se incumplió con el servicio o se vio afectado, así como el servicio que se perdió, refiriéndose únicamente a un supuesto lapso de 50 minutos sin servicio, de tal manera que imposibilita el corroborar, afirmar o negar dicho incumplimient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los horarios, rutas, itinerarios y frecuencias autorizadas por el  servicio. [</w:t>
      </w:r>
      <w:r>
        <w:rPr>
          <w:rFonts w:cs="Arial Narrow" w:ascii="Arial Narrow" w:hAnsi="Arial Narrow"/>
          <w:sz w:val="27"/>
          <w:szCs w:val="27"/>
        </w:rPr>
        <w:t>Me encuentro supervisando el cumplimiento del servicio de la ruta A-69 en la Terminal Portales de la arboleda detectando anomalía en el servicio 50 minutos sin servicio del camión (…) a las 06:25 AM al (…) a las 07:15 AM, causando molestias a usuarios</w:t>
      </w:r>
      <w:r>
        <w:rPr>
          <w:rFonts w:cs="Arial Narrow" w:ascii="Arial Narrow" w:hAnsi="Arial Narrow"/>
          <w:i/>
          <w:sz w:val="27"/>
          <w:szCs w:val="27"/>
        </w:rPr>
        <w:t xml:space="preserve">.]” (sic).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69, se generó un intervalo de 50 cincuenta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6 dieciséis de jun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3 veintitrés de jun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6 dieciséis de jun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8 DE SEPTIEMBRE DEL 2018, DICTADA EN EL EXPEDIENTE 1018/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8-10-29T17:51:00Z</dcterms:modified>
  <cp:revision>58</cp:revision>
  <dc:subject/>
  <dc:title/>
</cp:coreProperties>
</file>